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/>
      </w:pPr>
      <w:r>
        <w:rPr/>
        <w:t xml:space="preserve">Бекiтемiн </w:t>
      </w:r>
    </w:p>
    <w:p>
      <w:pPr>
        <w:pStyle w:val="Normal"/>
        <w:jc w:val="right"/>
        <w:rPr/>
      </w:pPr>
      <w:r>
        <w:rPr/>
        <w:t>Факультет деканы</w:t>
      </w:r>
    </w:p>
    <w:p>
      <w:pPr>
        <w:pStyle w:val="Normal"/>
        <w:jc w:val="right"/>
        <w:rPr>
          <w:lang w:val="kk-KZ"/>
        </w:rPr>
      </w:pPr>
      <w:r>
        <w:rPr/>
        <w:t>__________</w:t>
      </w:r>
      <w:r>
        <w:rPr>
          <w:lang w:val="kk-KZ"/>
        </w:rPr>
        <w:t>Масалимова А.Р.</w:t>
      </w:r>
    </w:p>
    <w:p>
      <w:pPr>
        <w:pStyle w:val="Normal"/>
        <w:jc w:val="right"/>
        <w:rPr/>
      </w:pPr>
      <w:r>
        <w:rPr>
          <w:lang w:val="kk-KZ"/>
        </w:rPr>
        <w:t>«____» __________2011 жыл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/>
      </w:pPr>
      <w:r>
        <w:rPr>
          <w:b/>
          <w:lang w:val="kk-KZ"/>
        </w:rPr>
        <w:t xml:space="preserve">050905-әлеуметтік жұмыс мамандығының 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Қоғамдық пікір әлеуметтануы  пәнi бойынша емтихан сұрақтары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485"/>
        <w:gridCol w:w="1553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ұрақ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Бөлім</w:t>
            </w:r>
            <w:r>
              <w:rPr/>
              <w:t>*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оғамдық пікірдің қалыптасуы мен жүйеленуінің механизмдері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 Сұрақ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оғамдық пікір әлеуметтануы дамуының шетелдік тәжірбиесі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 Сұрақ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татисти</w:t>
            </w:r>
            <w:r>
              <w:rPr>
                <w:color w:val="FF0000"/>
                <w:lang w:val="kk-KZ"/>
              </w:rPr>
              <w:t>калық құаттар</w:t>
            </w:r>
            <w:r>
              <w:rPr>
                <w:color w:val="FF0000"/>
              </w:rPr>
              <w:t xml:space="preserve"> Иконографи</w:t>
            </w:r>
            <w:r>
              <w:rPr>
                <w:color w:val="FF0000"/>
                <w:lang w:val="kk-KZ"/>
              </w:rPr>
              <w:t>калық құжатта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kk-KZ"/>
              </w:rPr>
              <w:t>1 Сұрақ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оғамдық пікірді зерттеудің әдістері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 Сұрақ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оғамдық пікір – әлеуметтік жаратылыс қызығушылықтарын жеткізушісі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 Сұрақ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оғамдық пікірді зерттеуде әдістерді қолданудың қиындықтар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 Сұрақ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7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kk-KZ"/>
              </w:rPr>
            </w:pPr>
            <w:r>
              <w:rPr>
                <w:color w:val="FF0000"/>
                <w:lang w:val="kk-KZ"/>
              </w:rPr>
              <w:t>Зерттеудің арнайы құжаттары Фонетикалық құжатта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kk-KZ"/>
              </w:rPr>
              <w:t>1 Сұрақ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 Бэкон, Т. Гоббс, Дж. Локк </w:t>
            </w:r>
            <w:r>
              <w:rPr>
                <w:lang w:val="kk-KZ"/>
              </w:rPr>
              <w:t xml:space="preserve"> философ</w:t>
            </w:r>
            <w:r>
              <w:rPr/>
              <w:t>-</w:t>
            </w:r>
            <w:r>
              <w:rPr>
                <w:lang w:val="kk-KZ"/>
              </w:rPr>
              <w:t>материалистер қоғамдық пікір турал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 Сұрақ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лемдік қоғамдық пікі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 Сұрақ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лемдің қоғамдық пікірдің қалыптасуынағы әлеуметтік пікірің қалыптасу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 Сұрақ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оғамдық пікір – әлеуметтанудың негізгі пәні</w:t>
            </w:r>
            <w:r>
              <w:rPr>
                <w:rFonts w:cs="Kz Times New Roman;Times New Roman" w:ascii="Kz Times New Roman;Times New Roman" w:hAnsi="Kz Times New Roman;Times New Roman"/>
                <w:bCs/>
                <w:lang w:val="kk-KZ"/>
              </w:rPr>
              <w:t xml:space="preserve"> Қоғамның әлеуметтік құрылымының қоғамдық пікірдің қалыптасуына әсері қандай?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 Сұрақ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лемдік қоғамдық пікірдің сапалық және сандық параметрлері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 Сұрақ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>
                <w:lang w:val="kk-KZ"/>
              </w:rPr>
              <w:t>3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Қоғамдық пікір және халықтық билік» -  А. Л. Лоуэлл еңбегі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 Сұрақ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>
                <w:lang w:val="kk-KZ"/>
              </w:rPr>
              <w:t>4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лемдік қоғамдық пікірдің функциялары</w:t>
            </w:r>
            <w:r>
              <w:rPr>
                <w:color w:val="000000"/>
                <w:spacing w:val="3"/>
                <w:lang w:val="kk-KZ"/>
              </w:rPr>
              <w:t xml:space="preserve"> Дүниежүзілік қоғамдық пікірдің қоғам дамуындағы ролін көрсетіңіз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 Сұрақ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Әлемдік қоғамдық пікір құндылықтары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 Сұрақ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оғамдық пікір әлеуметтануының категориялық түсініктері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>
                <w:lang w:val="kk-KZ"/>
              </w:rPr>
              <w:t>Сұрақ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оғамдық пікір теоретикалық және тәжірбиелік аспектілерд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 Сұрақ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Қоғамдық пікірді зерттейтін АҚШ-тағы Гэллап, Роунера университеті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 Сұрақ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оғамдық пікірді талдаудың теоретико-әдіснамалық және логико-гносеологикалық құндылықтар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 Сұрақ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Қоғамдық пікірді талдаудағы  Харрис, Д. Янкилович, және т.б.  </w:t>
            </w:r>
            <w:r>
              <w:rPr/>
              <w:t>Чикаг</w:t>
            </w:r>
            <w:r>
              <w:rPr>
                <w:lang w:val="kk-KZ"/>
              </w:rPr>
              <w:t>о орталықтарының маңыз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 Сұрақ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оғамдық пікірді зерттеудегі әлеуметтанулық сұраула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 Сұрақ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Қоғамдық пікір» ұғымының танымдық функциясы және рөлі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 Сұрақ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ақстанда қоғамдық пікірді зерттеу орталықтарының пробемалар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 Сұрақ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аманауи жағдайда Қазақстанда қоғамдық пікірдің алатын орн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 Сұрақ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оғамдық пікір қалыптасуындағы қоғамдық сананың алатын орн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 Сұрақ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люрализм және монизмнің қоғамдық пікір туындауындағы рөлі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 Сұрақ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лемдік деңгейде қоғамдық пікір әлеуметтануының пада болу тарих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 Сұрақ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оғамның әлеуметтік құрылымы және қоғамдық пікі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 Сұрақ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МД-дағы қоғамдық пікір әлеуметтануы дамуының тарих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 Сұрақ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оғамдық пікір әлеуметтануындағы этникалық, демографиялық, жастық, кәсіби ерекшелікте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 Сұрақ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ақстанда қоғамдық пікір әлеуметтануы дамуының тарих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>
                <w:lang w:val="kk-KZ"/>
              </w:rPr>
              <w:t xml:space="preserve"> Сұрақ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оғамдық пікірдің қалыптасуы мен даму механизмдері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>
                <w:lang w:val="kk-KZ"/>
              </w:rPr>
              <w:t>Сұрақ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Дәстүр, құндылықтар, норма және олардың қоғамдық пікір құрылымындағы маңыз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>
                <w:lang w:val="kk-KZ"/>
              </w:rPr>
              <w:t xml:space="preserve"> Сұрақ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оғамдық пікір әлеуметтануы қалыптасу тарих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>
                <w:lang w:val="kk-KZ"/>
              </w:rPr>
              <w:t>Сұрақ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оғамдық пікір объектілері: қоғам теориясының дамуы, қоғамның әлеуметтік жүйесі, геосаяса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>
                <w:lang w:val="kk-KZ"/>
              </w:rPr>
              <w:t xml:space="preserve"> Сұрақ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Я. Шепаньский  қоғамдық пікірді зерттеудің әдістері турал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>
                <w:lang w:val="kk-KZ"/>
              </w:rPr>
              <w:t xml:space="preserve"> Сұрақ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Липман</w:t>
            </w:r>
            <w:r>
              <w:rPr>
                <w:lang w:val="kk-KZ"/>
              </w:rPr>
              <w:t xml:space="preserve">, </w:t>
            </w:r>
            <w:r>
              <w:rPr/>
              <w:t xml:space="preserve">Айви Ли о Паблик Рилейшнз </w:t>
            </w:r>
            <w:r>
              <w:rPr>
                <w:lang w:val="kk-KZ"/>
              </w:rPr>
              <w:t>және</w:t>
            </w:r>
            <w:r>
              <w:rPr/>
              <w:t xml:space="preserve"> </w:t>
            </w:r>
            <w:r>
              <w:rPr>
                <w:lang w:val="kk-KZ"/>
              </w:rPr>
              <w:t>жарнама турал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>
                <w:lang w:val="kk-KZ"/>
              </w:rPr>
              <w:t>Сұрақ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леуметтік қатынастардағы гуманизм және оның қоғамдық пікірге әсері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 Сұрақ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лем елдерінде қоғамдық пікірді зерттеу орталықтарының қалыптасу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 Сұрақ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оғамдық пікір құрылымы мен иерархияс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 Сұрақ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41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оғамдық пікірдің қалыптасуындағы ұжымның рөлін көрсетіңі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 Сұрақ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МД-дағы қоғамдық пікірді зерттеу орталықтары дамуының тенденциялары, тәжірбиесіне қысқаша сипаттама беріңі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 Сұрақ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оғамдық пікірдің туындауындағы әлеуметтік құбылыстар мен процессте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 Сұрақ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аблик Рилешнз және қоғамдық пікір қалыптастыруда ерекешеліктері нед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 Сұрақ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ақстанда қоғамдық пікірді зерттейтін және талдайтын орталықтардың ролі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 Сұрақ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оғамдық пікір қалыптасуындағы БАҚ ның маңыздылығын сипаттаңы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 Сұрақ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аблик Рилейшнз: құрылымы, тарихы, құндылықтар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 Сұрақ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ұрынғы КСРО-дағы қоғамдық пікірдің зерттелуі деңгейі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 Сұрақ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Р қоғамдық пікірді зерттеу дамуының мүмкіндіктері мен проблемалар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 Сұрақ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ұжаттар және оның қоғамдық пікірді зерттеудегі маңыз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 Сұрақ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оғамдық пікір қалыптасуындағы БАҚ ның рөлі қандай?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 Сұрақ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Сайлау науқанында қоғамдық пікірдің қалыптастырудағы негізгі әдістердің тиіміділігін атаңы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 Сұрақ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аяси лидердің имиджінің қалыптасуы  қандай факторлармен байланысты?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 Сұрақ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оғамдық пікір қалыптасуындағы ПР негізгі әдіс тәсілдері мен технологияларының тиімділігін атаңы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 Сұрақ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іргі заманда қоғамдық пікір өзектілігін немен байланыстырасы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 Сұрақ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оғамдық пікірдің жиелілігі мен тұрақтылығын қалай айқындауға бола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 Сұрақ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Бұрмаланған шындық қоғамдық пікірді қалыптастыруда теріс жақтарын атаңыз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 Сұрақ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оғамдық пікір және жарнама арақатынасын сипаттаңы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 Сұрақ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Қазақстанда қоғамдық пірді зерттеудің негізгі мәселелері қандай?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 Сұрақ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rPr>
                <w:rFonts w:ascii="Times New Roman Kaz;Times New Roman" w:hAnsi="Times New Roman Kaz;Times New Roman" w:cs="Times New Roman Kaz;Times New Roman"/>
                <w:color w:val="000000"/>
                <w:szCs w:val="18"/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rFonts w:cs="Times New Roman Kaz;Times New Roman" w:ascii="Times New Roman Kaz;Times New Roman" w:hAnsi="Times New Roman Kaz;Times New Roman"/>
                <w:color w:val="000000"/>
                <w:spacing w:val="8"/>
                <w:szCs w:val="18"/>
                <w:lang w:val="kk-KZ"/>
              </w:rPr>
              <w:t>Қоғамдық пікір әлеуметтанулық зерттеу және әлеуметтанулық сұраунаманың арақатынасын атаңыз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 Сұрақ</w:t>
            </w:r>
          </w:p>
        </w:tc>
      </w:tr>
    </w:tbl>
    <w:p>
      <w:pPr>
        <w:pStyle w:val="Normal"/>
        <w:ind w:left="70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jc w:val="both"/>
        <w:rPr/>
      </w:pPr>
      <w:r>
        <w:rPr>
          <w:lang w:val="kk-KZ"/>
        </w:rPr>
        <w:t xml:space="preserve">Әдiстемелiк бюро төрағасы, доцент </w:t>
        <w:tab/>
        <w:t xml:space="preserve">                                          Саитова Н.А.</w:t>
        <w:tab/>
      </w:r>
    </w:p>
    <w:p>
      <w:pPr>
        <w:pStyle w:val="Normal"/>
        <w:ind w:left="708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708" w:hanging="0"/>
        <w:jc w:val="both"/>
        <w:rPr>
          <w:lang w:val="kk-KZ"/>
        </w:rPr>
      </w:pPr>
      <w:r>
        <w:rPr>
          <w:lang w:val="kk-KZ"/>
        </w:rPr>
        <w:t>Кафедра меңгерушiсi , профессор                                                       Абдирайымова Г.С.</w:t>
      </w:r>
    </w:p>
    <w:p>
      <w:pPr>
        <w:pStyle w:val="Normal"/>
        <w:ind w:left="708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76"/>
        <w:ind w:left="708" w:hanging="0"/>
        <w:jc w:val="both"/>
        <w:rPr>
          <w:lang w:val="kk-KZ"/>
        </w:rPr>
      </w:pPr>
      <w:r>
        <w:rPr>
          <w:lang w:val="kk-KZ"/>
        </w:rPr>
        <w:t>Оқытушы, доцент                                                                                  Мамытқанов Д.Қ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  <w:font w:name="Times New Roman Kaz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9:50:00Z</dcterms:created>
  <dc:creator>777</dc:creator>
  <dc:description/>
  <cp:keywords/>
  <dc:language>en-US</dc:language>
  <cp:lastModifiedBy>rtr</cp:lastModifiedBy>
  <dcterms:modified xsi:type="dcterms:W3CDTF">2012-11-16T18:14:00Z</dcterms:modified>
  <cp:revision>6</cp:revision>
  <dc:subject/>
  <dc:title>1</dc:title>
</cp:coreProperties>
</file>